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3/6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b w:val="false"/>
          <w:b w:val="false"/>
          <w:smallCaps/>
          <w:sz w:val="28"/>
          <w:szCs w:val="28"/>
        </w:rPr>
      </w:pPr>
      <w:r>
        <w:rPr>
          <w:b w:val="false"/>
          <w:smallCaps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Rua Angelino de Oliveira, na Vila Nova Botucatu, recebe diariamente um grande fluxo de veículos, sendo importante via de acesso a diversos bairros e escolas;</w:t>
      </w:r>
    </w:p>
    <w:p>
      <w:pPr>
        <w:pStyle w:val="Normal"/>
        <w:ind w:firstLine="1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na destacada via, apesar de estreita, é permitido o estacionamento de veículos em ambos os lados, além de ser uma via de dupla direção (mão dupla), causando transtornos aos alunos e aos próprios motoristas que ali transitam;</w:t>
        <w:tab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e Transporte, </w:t>
      </w:r>
      <w:r>
        <w:rPr>
          <w:b/>
          <w:sz w:val="28"/>
        </w:rPr>
        <w:t>VICENTE SILVIO FERRAUDO</w:t>
      </w:r>
      <w:r>
        <w:rPr>
          <w:sz w:val="28"/>
        </w:rPr>
        <w:t xml:space="preserve">, solicitando que </w:t>
      </w:r>
      <w:r>
        <w:rPr>
          <w:bCs/>
          <w:sz w:val="28"/>
        </w:rPr>
        <w:t>nos termos da Lei Orgânica do Município, realize estudos com a finalidade de transformar a Rua Angelino de Oliveiro, na Vila Nova Botucatu, em via de sentido único (mão única), no trecho compreendido entre a avenida Leonardo Villas Boas e a rua Primo Paganini, tendo em vista a grande quantidade de veículos que transitam todos os dias na mesma, causando diversos transtornos aos moradores e estudantes, muitos dos quais crianças, oriundos do Colégio Estadual da Vila dos Lavradores (CEVILA) e das Faculdades Integradas de Botucatu (UNIFAC), com a finalidade de proporcionar maior segurança à todos que utilizam a supracitada v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3 de junh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94" w:type="dxa"/>
        <w:jc w:val="left"/>
        <w:tblInd w:w="2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BOMBEIRO TAVAR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M</w:t>
            </w:r>
          </w:p>
        </w:tc>
      </w:tr>
    </w:tbl>
    <w:p>
      <w:pPr>
        <w:pStyle w:val="Normal"/>
        <w:jc w:val="both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DAT/jpq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10-11-29T09:45:00Z</cp:lastPrinted>
  <dcterms:modified xsi:type="dcterms:W3CDTF">2011-06-13T16:52:00Z</dcterms:modified>
  <cp:revision>137</cp:revision>
  <dc:subject/>
  <dc:title/>
</cp:coreProperties>
</file>