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/6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CONSIDERANDO</w:t>
      </w:r>
      <w:r>
        <w:rPr/>
        <w:t xml:space="preserve"> que diante da realidade da degradação dos recursos naturais, o conhecimento sobre os serviços ambientais de um ecossistema torna-se uma importante ferramenta para a criação de políticas públicas que possam contribuir para a preservação e a garantia do bem-estar humano em um modelo de desenvolvimento sustentável;</w:t>
      </w:r>
    </w:p>
    <w:p>
      <w:pPr>
        <w:pStyle w:val="Normal"/>
        <w:ind w:firstLine="1440"/>
        <w:jc w:val="both"/>
        <w:rPr/>
      </w:pPr>
      <w:r>
        <w:rPr>
          <w:b/>
        </w:rPr>
        <w:t>CONSIDERANDO</w:t>
      </w:r>
      <w:r>
        <w:rPr/>
        <w:t xml:space="preserve"> que os serviços ambientais estimulam a conservação dos ecossistemas, dos recursos hídricos, do solo, da biodiversidade e do patrimônio genético, e valoriza econômica, social e culturalmente os serviços prestados pelo ecossistema;</w:t>
      </w:r>
    </w:p>
    <w:p>
      <w:pPr>
        <w:pStyle w:val="Normal"/>
        <w:ind w:firstLine="1440"/>
        <w:jc w:val="both"/>
        <w:rPr/>
      </w:pPr>
      <w:r>
        <w:rPr>
          <w:b/>
        </w:rPr>
        <w:t>CONSIDERANDO</w:t>
      </w:r>
      <w:r>
        <w:rPr/>
        <w:t xml:space="preserve"> que os serviços ambientais hidrológicos estão associados à quantidade (perenização) e qualidade da água (pureza), como a proteção do solo contra impacto da gota de chuva, redução dos riscos de cheias, deslizamentos, ou seja, todas variáveis que interferem no ciclo hidrológico e que neste contexto, os ecossistemas florestais desempenham a função de administração hidrológica da água precipitada, isto é, captando, armazenando e disponibilizando-a lenta e gradualmente, em quantidade e qualidade, ainda que no período de estiagem;</w:t>
      </w:r>
    </w:p>
    <w:p>
      <w:pPr>
        <w:pStyle w:val="Normal"/>
        <w:ind w:firstLine="1440"/>
        <w:jc w:val="both"/>
        <w:rPr/>
      </w:pPr>
      <w:r>
        <w:rPr>
          <w:b/>
        </w:rPr>
        <w:t>CONSIDERANDO</w:t>
      </w:r>
      <w:r>
        <w:rPr/>
        <w:t xml:space="preserve"> que os “Pagamentos por Serviços Ambientais”, funcionam como incentivos econômicos para a conservação direta ou indireta de um serviço ambiental;</w:t>
      </w:r>
    </w:p>
    <w:p>
      <w:pPr>
        <w:pStyle w:val="Normal"/>
        <w:ind w:firstLine="144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Ilustríssimo Senhor Secretário Municipal de Planejamento, </w:t>
      </w:r>
      <w:r>
        <w:rPr>
          <w:b/>
        </w:rPr>
        <w:t>CARLOS EDUARDO COLENCI</w:t>
      </w:r>
      <w:r>
        <w:rPr/>
        <w:t xml:space="preserve">, a Ilustríssima Senhora Secretária Municipal do Meio Ambiente, </w:t>
      </w:r>
      <w:r>
        <w:rPr>
          <w:b/>
        </w:rPr>
        <w:t>CYNTHIA ZANOTTO SALVADOR</w:t>
      </w:r>
      <w:r>
        <w:rPr/>
        <w:t>, solicitando que nos termos da Lei Orgânica do Município, seja elaborada a lei de “Pagamento por Serviços Ambientais”, visando estímulo à preservação ambiental e garantindo qualidade e bem-estar humano dentro de um modelo de desenvolvimento susten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3 de junh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DR. BIT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Cd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EFB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3T17:08:00Z</dcterms:modified>
  <cp:revision>38</cp:revision>
  <dc:subject/>
  <dc:title/>
</cp:coreProperties>
</file>