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2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EMBARGADOR CLÁUDIO BALDINO MACIEL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DD. PRESIDENTE DA ASSOCIAÇÃO DOS MAGISTRADOS BRASILEIR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N QD. 02 - BL. D - TORRE B - Sala 1302</w:t>
        <w:br/>
        <w:t>SHOPPING LIBERTY MALL</w:t>
        <w:br/>
        <w:t>CEP 70712-9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SÍLIA /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32:00Z</cp:lastPrinted>
  <dcterms:modified xsi:type="dcterms:W3CDTF">2003-10-21T11:32:00Z</dcterms:modified>
  <cp:revision>14</cp:revision>
  <dc:subject/>
  <dc:title/>
</cp:coreProperties>
</file>