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45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Heading4"/>
        <w:rPr>
          <w:rFonts w:ascii="Bookman Old Style" w:hAnsi="Bookman Old Style" w:cs="Bookman Old Style"/>
          <w:smallCaps/>
          <w:sz w:val="26"/>
          <w:szCs w:val="26"/>
        </w:rPr>
      </w:pPr>
      <w:r>
        <w:rPr>
          <w:rFonts w:cs="Bookman Old Style" w:ascii="Bookman Old Style" w:hAnsi="Bookman Old Style"/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que o CEI - Centro de Educação Infantil localizado no bairro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Jardim Continental </w:t>
      </w:r>
      <w:r>
        <w:rPr>
          <w:rFonts w:cs="Times New Roman" w:ascii="Times New Roman" w:hAnsi="Times New Roman"/>
          <w:color w:val="000000"/>
          <w:sz w:val="26"/>
          <w:szCs w:val="26"/>
        </w:rPr>
        <w:t>possui inúmeros problemas estruturais, tais como: infiltração nas paredes, rachaduras nas paredes, goteiras no telhado, entre outros problem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color w:val="000000"/>
          <w:sz w:val="26"/>
          <w:szCs w:val="26"/>
        </w:rPr>
        <w:t>que apesar de todos os problemas estruturais existentes no citado prédio, os profissionais do referido Centro desenvolvem seus trabalhos com muito profissionalismo e competência, o que os torna merecedores de uma atenção especial, principalmente por se tratar de educação de nossos pequenos cidadãos;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REQUEREMOS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JOÃO CURY NETO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olicitando que, nos termos da Lei Orgânica do Município e juntamente com a Secretaria competente, informe sobre a possibilidade de realizar levantamentos visando verificar os problemas estruturais da CEI - Centro de Educação Infantil do Jardim Continental, bem como sobre a possibilidade de realizar as obras necessárias para sanar os problemas existentes no referido Centro de Educação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Plenário “Ver. Laurindo Ezidoro Jaqueta”, 20 de junho de 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220"/>
      </w:tblGrid>
      <w:tr>
        <w:trPr/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RUMIM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PSDB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XÊ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PSDB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  <w:t>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20T15:34:00Z</cp:lastPrinted>
  <dcterms:modified xsi:type="dcterms:W3CDTF">2011-06-20T18:35:00Z</dcterms:modified>
  <cp:revision>13</cp:revision>
  <dc:subject/>
  <dc:title/>
</cp:coreProperties>
</file>