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Rua Pedro Paniguel existe um bueiro logo abaixo da linha férrea que se encontra obstruí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mbém existe um córrego logo abaixo da Rua Francisco Figueira cujo leito está assore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juntamente com o departamento competente, nos informe sobre a possibilidade de promover a desobstrução do bueiro localizado na Rua Pedro Paniguel, logo abaixo da linha férrea, bem como também promover medidas para reverter o assoreamento do leito do córrego existente nas proximidades da Rua Francisco Figu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0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220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0T15:49:00Z</cp:lastPrinted>
  <dcterms:modified xsi:type="dcterms:W3CDTF">2011-06-20T18:50:00Z</dcterms:modified>
  <cp:revision>10</cp:revision>
  <dc:subject/>
  <dc:title/>
</cp:coreProperties>
</file>