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, nos termos da Lei Orgânica do Município e juntamente com as Secretarias competentes</w:t>
      </w:r>
      <w:r>
        <w:rPr>
          <w:sz w:val="28"/>
        </w:rPr>
        <w:t xml:space="preserve">, nos informe sobre a possibilidade de tornar de mão única de direção, sentido descer, a Rua Djalma Dutra, bem como  promover seu recapeamento asfált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0 de junh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bCs/>
          <w:sz w:val="24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6"/>
        </w:rPr>
        <w:t>BJG/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16T18:16:00Z</dcterms:modified>
  <cp:revision>10</cp:revision>
  <dc:subject/>
  <dc:title/>
</cp:coreProperties>
</file>