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>, nos informe sobre a possibilidade de concluir a pavimentação asfáltica, num pequeno trecho da Rua Leopoldina Pinheiro Cintra, altura do nº. 1402, no Jardim Santa Môn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0 de junh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</w:rPr>
        <w:t>BJG/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6-20T09:37:00Z</cp:lastPrinted>
  <dcterms:modified xsi:type="dcterms:W3CDTF">2011-06-20T12:37:00Z</dcterms:modified>
  <cp:revision>13</cp:revision>
  <dc:subject/>
  <dc:title/>
</cp:coreProperties>
</file>