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CONSIDERAND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recentemente ocorreram problemas com o “Bolsão de entulhos”, utilizado pelos caçambeiros de Botucatu no Distrito de Rubião Júnior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endo em vista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prietá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 referida área particular foi intimado pela CETESB a receber apenas entulhos de materiais de constr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de forma provisória, é intenção da Prefeitura  autorizar que os caçambeiros utilizem uma área pertencente ao Município para o descarte dos conteúdos recolhidos por suas caçambas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reocupação com o meio ambiente e que nosso município poderia envidar esforços para aquisição de uma máquina trituradora (tipo moinho) para reciclagem de entulhos e outros materiais,</w:t>
      </w:r>
    </w:p>
    <w:p>
      <w:pPr>
        <w:pStyle w:val="Recuodecorpodetexto2"/>
        <w:rPr/>
      </w:pPr>
      <w:r>
        <w:rPr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e à Ilustríssima Senhora Secretária Municipal do Meio Ambiente, </w:t>
      </w:r>
      <w:r>
        <w:rPr>
          <w:b/>
          <w:sz w:val="24"/>
          <w:szCs w:val="24"/>
        </w:rPr>
        <w:t>CYNTHIA ZANOTTO SALVADOR</w:t>
      </w:r>
      <w:r>
        <w:rPr>
          <w:sz w:val="24"/>
          <w:szCs w:val="24"/>
        </w:rPr>
        <w:t>, solicitando que, nos termos da Lei Orgânica do Município, informem se há possibilidade de desenvolver no município um sistema de reciclagem no qual os caçambeiros recolheriam os entulhos, e em parceria com a Prefeitura, passariam tais entulhos por “trituradores” (moinhos), para que, posteriormente, o material obtido por esse processo pudesse ser utilizado nas estradas de terra, visando controlar as erosões, bem como, no caso de sobras de madeiras e vegetais, resultar em uma espécie de adubo que poderia ser utilizado na agricultura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0 de jun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C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11:15:00Z</cp:lastPrinted>
  <dcterms:modified xsi:type="dcterms:W3CDTF">2011-06-20T14:26:00Z</dcterms:modified>
  <cp:revision>70</cp:revision>
  <dc:subject/>
  <dc:title/>
</cp:coreProperties>
</file>