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GP. Nº. 1130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21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TRISTAN DIERCKX</w:t>
      </w:r>
    </w:p>
    <w:p>
      <w:pPr>
        <w:pStyle w:val="Normal"/>
        <w:rPr/>
      </w:pPr>
      <w:r>
        <w:rPr>
          <w:sz w:val="28"/>
        </w:rPr>
        <w:t xml:space="preserve">DD. Assessor de Gabinete da Prefeitura Municipal de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Em atendimento ao solicitado por Vossa Senhoria no OF. GP. 191/03, datado de 16 de outubro de 2003,           encaminhamos cópia de inteiro teor da Ata da 19ª. Sessão Extraordinária, realizada no dia 13/10/2003 e aprovada na Sessão Ordinária de 20/10/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Na oportunidade, informamos que o Projeto de Lei Complementar nº. 035/2003 não recebeu Parecer da Comissão de Constituição, Justiça e Redação, por tratar-se de projeto em regime extraordinário.</w:t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>Sem mais, reiteramos 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/>
      </w:pPr>
      <w:r>
        <w:rPr/>
        <w:t xml:space="preserve">Vereador </w:t>
      </w:r>
      <w:r>
        <w:rPr>
          <w:b/>
          <w:bCs/>
        </w:rPr>
        <w:t>JOEL DIVINO DOS SANTOS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0-21T14:35:00Z</cp:lastPrinted>
  <dcterms:modified xsi:type="dcterms:W3CDTF">2003-10-21T16:36:00Z</dcterms:modified>
  <cp:revision>13</cp:revision>
  <dc:subject/>
  <dc:title/>
</cp:coreProperties>
</file>