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55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0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0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Times New Roman" w:hAnsi="Times New Roman"/>
          <w:sz w:val="23"/>
          <w:szCs w:val="23"/>
        </w:rPr>
        <w:t>que o vereador é aquele que melhor traduz as demandas da comunidade e possui grande responsabilidade política para transpor esses anseios para os poderes executivo municipal, estadual e federal e, portanto, é necessário que esteja sempre atualizado com todos os recursos disponíveis para facilitar o exercício da vereança;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3"/>
          <w:szCs w:val="23"/>
        </w:rPr>
        <w:tab/>
        <w:tab/>
        <w:t>CONSIDERANDO</w:t>
      </w:r>
      <w:r>
        <w:rPr>
          <w:rFonts w:cs="Arial" w:ascii="Times New Roman" w:hAnsi="Times New Roman"/>
          <w:sz w:val="23"/>
          <w:szCs w:val="23"/>
        </w:rPr>
        <w:t xml:space="preserve"> que para cumprir com este exercício pleno de suas funções existe a importância da capacitação permanente dos vereadores, como forma de dinamizar e aperfeiçoar o desempenho de suas funções como pessoas públicas;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3"/>
          <w:szCs w:val="23"/>
        </w:rPr>
        <w:tab/>
        <w:tab/>
        <w:t>CONSIDERNADO</w:t>
      </w:r>
      <w:r>
        <w:rPr>
          <w:rFonts w:cs="Arial" w:ascii="Times New Roman" w:hAnsi="Times New Roman"/>
          <w:sz w:val="23"/>
          <w:szCs w:val="23"/>
        </w:rPr>
        <w:t xml:space="preserve"> o especial relacionamento que deve se estabelecer entre o Tribunal de Contas do Estado e a Câmara Municipal, principalmente na área de fiscalização da área pública, aplicação de recursos e prestação de contas;</w:t>
      </w:r>
    </w:p>
    <w:p>
      <w:pPr>
        <w:pStyle w:val="Normal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ab/>
        <w:tab/>
        <w:t>CONSIDERANDO</w:t>
      </w:r>
      <w:r>
        <w:rPr>
          <w:rFonts w:cs="Arial" w:ascii="Times New Roman" w:hAnsi="Times New Roman"/>
          <w:sz w:val="23"/>
          <w:szCs w:val="23"/>
        </w:rPr>
        <w:t xml:space="preserve"> que aprimoramento é necessário para que o vereador saiba melhor acompanhar a atuação do Executivo na aplicação dos recursos, bem como na fiscalização dos gastos;</w:t>
      </w:r>
    </w:p>
    <w:p>
      <w:pPr>
        <w:pStyle w:val="Normal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ab/>
        <w:tab/>
        <w:t>CONSIDERANDO</w:t>
      </w:r>
      <w:r>
        <w:rPr>
          <w:rFonts w:cs="Arial" w:ascii="Times New Roman" w:hAnsi="Times New Roman"/>
          <w:sz w:val="23"/>
          <w:szCs w:val="23"/>
        </w:rPr>
        <w:t xml:space="preserve"> que tanto para os vereadores, gestores públicos, lideranças comunitárias, futuros candidatos ao legislativo municipal é de fundamental importância ter informações mais precisas sobre: Constituição Federal, Processo Orçamentário (Planejamento e Orçamento Público), Processo Legislativo, Direito Administrativo, Direito Municipal, Controle Externo, Lei de Responsabilidade Fiscal, Licitações, Planejamento e Desenvolvimento Urbano (Estatuto da Cidade e Plano Diretor), dentre outros temas,</w:t>
      </w:r>
    </w:p>
    <w:p>
      <w:pPr>
        <w:pStyle w:val="Normal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REQUEREMO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pós cumpridas as formalidades regimentais, ouvido o Plenário, ao Excelentíssimo Senhor Presidente da Câmara Municipal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eado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NDRÉ ROGÉRIO BARBOSA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 solicitando a realização de uma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i/>
          <w:color w:val="000000"/>
          <w:sz w:val="23"/>
          <w:szCs w:val="23"/>
        </w:rPr>
        <w:t xml:space="preserve">Reunião </w:t>
      </w:r>
      <w:r>
        <w:rPr>
          <w:rFonts w:cs="Times New Roman" w:ascii="Times New Roman" w:hAnsi="Times New Roman"/>
          <w:sz w:val="23"/>
          <w:szCs w:val="23"/>
        </w:rPr>
        <w:t xml:space="preserve">com a direção administrativa, assessoria jurídica e mesa diretora, além de outras instâncias afetas ao tema para organização de um curso de capacitação contínua para </w:t>
      </w:r>
      <w:r>
        <w:rPr>
          <w:rFonts w:cs="Arial" w:ascii="Times New Roman" w:hAnsi="Times New Roman"/>
          <w:sz w:val="23"/>
          <w:szCs w:val="23"/>
        </w:rPr>
        <w:t>vereadores, gestores públicos, lideranças comunitárias, ONGs sobre a Constituição Federal, Processo Orçamentário (Planejamento e Orçamento Público), Processo Legislativo, Direito Administrativo, Direito Municipal, Controle Externo, Lei de Responsabilidade Fiscal, Licitações, Planejamento e Desenvolvimento Urbano (Estatuto da Cidade e  Plano Diretor), dentre outros temas de interesse da administração pública.</w:t>
      </w:r>
      <w:r>
        <w:rPr>
          <w:sz w:val="23"/>
          <w:szCs w:val="23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nário “Ver. Laurindo Ezidoro Jaqueta”, 20 de junho de 2011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DR BIT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Normal"/>
        <w:widowControl/>
        <w:bidi w:val="0"/>
        <w:spacing w:before="0" w:after="200"/>
        <w:rPr/>
      </w:pPr>
      <w:r>
        <w:rPr>
          <w:sz w:val="22"/>
          <w:szCs w:val="22"/>
        </w:rPr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0T15:51:00Z</cp:lastPrinted>
  <dcterms:modified xsi:type="dcterms:W3CDTF">2011-06-20T18:53:00Z</dcterms:modified>
  <cp:revision>20</cp:revision>
  <dc:subject/>
  <dc:title/>
</cp:coreProperties>
</file>