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lang w:val="en-US"/>
        </w:rPr>
        <w:t xml:space="preserve">OF. GP. </w:t>
      </w:r>
      <w:r>
        <w:rPr/>
        <w:t>Nº. 112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szCs w:val="28"/>
        </w:rPr>
        <w:t>Botucatu, 21 de outu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42/2003, 243/2003, 244/2003, 245/2003, 246/2003, 247/2003, 248/2003 e 249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43:00Z</cp:lastPrinted>
  <dcterms:modified xsi:type="dcterms:W3CDTF">2003-10-21T11:43:00Z</dcterms:modified>
  <cp:revision>33</cp:revision>
  <dc:subject/>
  <dc:title/>
</cp:coreProperties>
</file>