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bancos na área externa do </w:t>
      </w:r>
      <w:r>
        <w:rPr>
          <w:i/>
          <w:sz w:val="28"/>
          <w:szCs w:val="28"/>
        </w:rPr>
        <w:t>Posto de Saúde Municipal CS1,</w:t>
      </w:r>
      <w:r>
        <w:rPr>
          <w:sz w:val="28"/>
          <w:szCs w:val="28"/>
        </w:rPr>
        <w:t xml:space="preserve"> localizado na </w:t>
      </w:r>
      <w:r>
        <w:rPr>
          <w:i/>
          <w:sz w:val="28"/>
          <w:szCs w:val="28"/>
        </w:rPr>
        <w:t>Rua Raphael Sampaio,</w:t>
      </w:r>
      <w:r>
        <w:rPr>
          <w:sz w:val="28"/>
          <w:szCs w:val="28"/>
        </w:rPr>
        <w:t xml:space="preserve"> no </w:t>
      </w:r>
      <w:r>
        <w:rPr>
          <w:i/>
          <w:sz w:val="28"/>
          <w:szCs w:val="28"/>
        </w:rPr>
        <w:t>Jardim Dona Nicota,</w:t>
      </w:r>
      <w:r>
        <w:rPr>
          <w:sz w:val="28"/>
          <w:szCs w:val="28"/>
        </w:rPr>
        <w:t xml:space="preserve"> seria uma ótima iniciativa visando melhor acomodar as pessoas que chegam ao referido local bem antes das 7 horas, horário de início de atendimento ao públic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supracitada iniciativa, relativamente fácil de ser implementada, iria beneficiar sobretudo pessoas idosas e pessoas com deficiência física, bem como mães com crianças de colo e pessoas com mobilidade reduzida, tendo em vista que atualmente estas ficam longos períodos em pé enquanto aguardam o início das atividades no citado posto de saúde,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 xml:space="preserve">,  solicitando que, nos termos da Lei Orgânica do Município, informe sobre a possibilidade de colocação de alguns bancos na área externa do destacado posto municipal de saúde, visando atender os anseios de um expressivo número de usuários daquele local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30T13:26:00Z</dcterms:modified>
  <cp:revision>25</cp:revision>
  <dc:subject/>
  <dc:title/>
</cp:coreProperties>
</file>