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suma importância da </w:t>
      </w:r>
      <w:r>
        <w:rPr>
          <w:i/>
          <w:sz w:val="28"/>
          <w:szCs w:val="28"/>
        </w:rPr>
        <w:t>Defesa Civil</w:t>
      </w:r>
      <w:r>
        <w:rPr>
          <w:sz w:val="28"/>
          <w:szCs w:val="28"/>
        </w:rPr>
        <w:t xml:space="preserve">, órgão que atua em ações preventivas, de socorro, assistenciais e reconstrutivas nos casos de emergências e de calamidades públicas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</w:rPr>
        <w:t xml:space="preserve">Excelentíssimo Senhor Vice-Prefeito, em exercício no cargo de Prefeito Municipal, </w:t>
      </w:r>
      <w:r>
        <w:rPr>
          <w:b/>
          <w:sz w:val="28"/>
        </w:rPr>
        <w:t>ANTONIO LUIZ CALDAS JÚNIOR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 xml:space="preserve">encaminhe a esta Casa de Leis relação contendo os nomes, respectivos cargos (e se “comissionados” ou “concursados”), e o órgão de lotação de cada um dos servidores municipais que integram a </w:t>
      </w:r>
      <w:r>
        <w:rPr>
          <w:i/>
          <w:sz w:val="28"/>
          <w:szCs w:val="28"/>
        </w:rPr>
        <w:t>“Defesa Civil de Botucatu”,</w:t>
      </w:r>
      <w:r>
        <w:rPr>
          <w:sz w:val="28"/>
          <w:szCs w:val="28"/>
        </w:rPr>
        <w:t xml:space="preserve"> bem como informar quantos veículos atualmente estão integralmente à disposição do destacado órgão do Poder Executivo Municipal, e se tais veículos contam com todos os equipamentos necessários para o adequado desenvolvimento das ações de socorro efetuadas pelo destacado órg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7T10:52:00Z</cp:lastPrinted>
  <dcterms:modified xsi:type="dcterms:W3CDTF">2011-06-27T13:53:00Z</dcterms:modified>
  <cp:revision>73</cp:revision>
  <dc:subject/>
  <dc:title/>
</cp:coreProperties>
</file>