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132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3 de outu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DARCY DE MELLO PENAFORTE, GILMARA APARECIDA BARRETO DA SILVA e ROSEMEIRE CASTILHO SIQUEIRA, no valor de R$ 84,42 (oitenta e quatro reais e quarenta e dois centavos), referente o mês de outu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0:42:00Z</dcterms:modified>
  <cp:revision>6</cp:revision>
  <dc:subject/>
  <dc:title/>
</cp:coreProperties>
</file>