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7/6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população tem muitas demandas simples, mas que no dia-a-dia são de extrema urgência quando se depara com elas rotineiramente, assim,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Vice-Prefeito Municipal, em exercício no cargo de Prefeito Municipal, </w:t>
      </w:r>
      <w:r>
        <w:rPr>
          <w:b/>
          <w:sz w:val="28"/>
        </w:rPr>
        <w:t>ANTONIO LUIZ CALDAS JÚNIOR</w:t>
      </w:r>
      <w:r>
        <w:rPr>
          <w:sz w:val="28"/>
        </w:rPr>
        <w:t>, para que, nos termos da Lei Orgânica Município, inclua na programação de obras as seguintes demandas visando melhorar a qualidade de vida de nossa popul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mpar o terreno da prefeitura municipal na Rua Augusto dos Reis, ao lado do número 39, no Bairro Al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ocar tambor para depósito de lixo na Rua Luiz Alberto Cesário, ao lado do número 208, em terreno baldio em Rubião J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junh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7T16:32:00Z</dcterms:modified>
  <cp:revision>12</cp:revision>
  <dc:subject/>
  <dc:title/>
</cp:coreProperties>
</file>