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57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 xml:space="preserve">27/6/2011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a Avenida Lourenço Castanho - Setor Norte, têm algumas luzes (dos postes) apagadas já há alguns dias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ve ter uns 5 ou 6 postes cujas luzes não acendem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imeira luz apagada está logo após a rotatória , em frente ao reservatório da Sabesp - altura do Campo do 7 - e depois tem mais umas 4 ou 5 até o Posto de Saúde do Jardim Iolanda/Monte Mor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mbém o transformador que fica na Rua Antonio Brasilino Fávero, em frente ao número 113, no Jardim Flamboyant está apresentando problemas, assim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Ilustríssimo Senhor Gerente de Contas do Poder Público da Companhia Paulista de Força e Luz - CPFL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ULIANO EMANUEL VIEIRA</w:t>
      </w:r>
      <w:r>
        <w:rPr>
          <w:sz w:val="28"/>
          <w:szCs w:val="28"/>
        </w:rPr>
        <w:t>, a solicitação para resolução das demandas acima descritas trazendo assim mais segurança e qualidade de vida, através da melhoria da iluminação dos munícipes do setor norte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7 de jun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Heading4"/>
        <w:rPr>
          <w:sz w:val="24"/>
          <w:szCs w:val="24"/>
        </w:rPr>
      </w:pPr>
      <w:r>
        <w:rPr/>
        <w:t>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6-27T16:33:00Z</dcterms:modified>
  <cp:revision>12</cp:revision>
  <dc:subject/>
  <dc:title/>
</cp:coreProperties>
</file>