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57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 xml:space="preserve">27/06/2011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ossa cidade necessita baixar o déficit de plantio de árvores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ssa população necessita de mais praças e podemos juntar essas duas necessidades com a criação de mais praças públicas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xiste um terreno/área verde ao lado da Escola Luiz Tácito Virgínio dos Santos e Creche do Jardim Flamboyant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local existem dois problemas: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Como fica ao lado da escola e ao redor da área não existe calçada, os alunos costumam transitar na rua, dividindo espaço com os carros, o que é perigoso.</w:t>
      </w:r>
    </w:p>
    <w:p>
      <w:pPr>
        <w:pStyle w:val="Normal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Durante a noite o local fica escuro, podendo ser colocados alguns braços de luz nos postes ao redor, direcionados para a área verde, para melhorar a iluminação notur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como já existem árvores de grande porte e gramado no local, imagens em anexo, a praça precisa apenas para ser chamada como tal de pequena infra-instrutora, assim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INTEGRANTE DO REQUERIMENTO Nº. 574/2011</w:t>
      </w:r>
    </w:p>
    <w:p>
      <w:pPr>
        <w:pStyle w:val="Normal"/>
        <w:ind w:left="753" w:firstLine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Senhor Vice-Prefeito, em exercício no cargo de Prefeito Municipal,</w:t>
      </w:r>
      <w:r>
        <w:rPr>
          <w:sz w:val="28"/>
        </w:rPr>
        <w:t xml:space="preserve"> </w:t>
      </w:r>
      <w:r>
        <w:rPr>
          <w:b/>
          <w:sz w:val="28"/>
        </w:rPr>
        <w:t>ANTONIO LUIZ CALDAS JÚNIOR</w:t>
      </w:r>
      <w:r>
        <w:rPr>
          <w:sz w:val="28"/>
        </w:rPr>
        <w:t>,</w:t>
      </w:r>
      <w:r>
        <w:rPr>
          <w:sz w:val="28"/>
          <w:szCs w:val="28"/>
        </w:rPr>
        <w:t xml:space="preserve"> solicitando que, nos termos da Lei Orgânica Município, juntamente com a Secretaria competente, informe sobre a possibilidade de transformar o terreno ao lado da Escola Luiz Tácito Virgínio dos Santos e da Creche do Jardim Flamboyant em praça pública, fazendo calçadas e colocando iluminação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7 de junh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  <w:t>LAP/lcacg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NTE DO REQUERIMENTO Nº. 574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8"/>
        </w:rPr>
      </w:pPr>
      <w:r>
        <w:rPr>
          <w:szCs w:val="28"/>
        </w:rPr>
        <w:drawing>
          <wp:inline distT="0" distB="0" distL="0" distR="0">
            <wp:extent cx="4161155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20" w:leader="none"/>
        </w:tabs>
        <w:jc w:val="center"/>
        <w:rPr/>
      </w:pPr>
      <w:r>
        <w:rPr/>
        <w:drawing>
          <wp:inline distT="0" distB="0" distL="0" distR="0">
            <wp:extent cx="438912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NTE DO REQUERIMENTO Nº. 57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  <w:r>
        <w:rPr/>
        <w:drawing>
          <wp:inline distT="0" distB="0" distL="0" distR="0">
            <wp:extent cx="4502785" cy="336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/>
        <w:drawing>
          <wp:inline distT="0" distB="0" distL="0" distR="0">
            <wp:extent cx="4714240" cy="354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NTE DO REQUERIMENTO Nº. 57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/>
      </w:pPr>
      <w:r>
        <w:rPr/>
        <w:drawing>
          <wp:inline distT="0" distB="0" distL="0" distR="0">
            <wp:extent cx="4323715" cy="324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6-27T11:10:00Z</cp:lastPrinted>
  <dcterms:modified xsi:type="dcterms:W3CDTF">2011-06-27T14:14:00Z</dcterms:modified>
  <cp:revision>15</cp:revision>
  <dc:subject/>
  <dc:title/>
</cp:coreProperties>
</file>