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</w:t>
      </w:r>
      <w:r>
        <w:rPr>
          <w:lang w:val="pt-BR"/>
        </w:rPr>
        <w:t>Nº.  1133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3 de outu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389402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127,36 (dois mil cento e vinte e sete reais e trinta e se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2.018,93  (dois mil, dezoito reais e noventa e trê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            R$ 108,43 (cento e oito reais, quarenta e três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30/10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0:47:00Z</dcterms:modified>
  <cp:revision>6</cp:revision>
  <dc:subject/>
  <dc:title/>
</cp:coreProperties>
</file>