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Rodovia Domingos Sartori está recebendo iluminação pública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referido benefício deve ser estendido até o trevo localizado ao lado do Clube Recreativo da Associação de Docentes da Unesp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há um pequeno trecho de mencionada rodovia que se prolonga até a Avenida Bento Lope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referido trecho não conta com iluminação pública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a iluminação do trecho é importante e irá beneficiar munícipes que acessam o Distrito de Rubião Jr através da Avenida Bento Lop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</w:t>
      </w:r>
      <w:r>
        <w:rPr>
          <w:bCs/>
          <w:sz w:val="28"/>
        </w:rPr>
        <w:t xml:space="preserve">, nos termos da Lei Orgânica do Município e juntamente com a Secretaria competente, </w:t>
      </w:r>
      <w:r>
        <w:rPr>
          <w:sz w:val="28"/>
        </w:rPr>
        <w:t>informar se o prolongamento existente na Rodovia Domingos Sartori entre o Clube Recreativo da Associação dos Docentes da Unesp e a Avenida Bento Lopes será contemplado com iluminação pública. Em caso negativo, informar a possibilidade de incluir mencionado prolongamento no projeto de iluminação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4 de julh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1T17:35:00Z</dcterms:modified>
  <cp:revision>10</cp:revision>
  <dc:subject/>
  <dc:title/>
</cp:coreProperties>
</file>