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1135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3 de outu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389406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74,88 (setenta e quatro reais e oitenta e oito centavos), da Mensalidade e cursos do Sindicato dos Servidores desta Câmara Municipal, </w:t>
      </w:r>
      <w:r>
        <w:rPr>
          <w:b/>
          <w:sz w:val="28"/>
        </w:rPr>
        <w:t>a ser pago em 30/10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0:57:00Z</dcterms:modified>
  <cp:revision>6</cp:revision>
  <dc:subject/>
  <dc:title/>
</cp:coreProperties>
</file>