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Nº. 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sportes, </w:t>
      </w:r>
      <w:r>
        <w:rPr>
          <w:b/>
          <w:sz w:val="28"/>
          <w:szCs w:val="28"/>
        </w:rPr>
        <w:t>MARCELO HENRIQUE VENTRELLA MARCOLIN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 xml:space="preserve"> nos informe sobre a possibilidade de colocar bancos na área da academia e parquinho ao ar livre existentes ao redor do Ginásio Municipal de                               Esportes “Governador Mário Covas Júnior”, com o objetivo de oferecer mais comodidade às pessoas que aguardam pelas crianças enquanto essas                brincam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1T17:59:00Z</dcterms:modified>
  <cp:revision>23</cp:revision>
  <dc:subject/>
  <dc:title/>
</cp:coreProperties>
</file>