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vários projetos educativos em andamento na Secretaria Municipal de Esportes sendo executados por professores altamente capacitados em referido seto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Handebol é um dos esportes praticados no município que vem provocando efeitos muito positivos na formação de atletas nas escolinhas de Botucatu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tletas botucatuenses se destacaram na Copa Sul-americana de Handebol realizada nos dias 23,24 e 25 de junho no Esporte Clube Pinheiros, em São Paulo sendo que referido evento contou com a participação das equipes brasileiras do Pinheiros e seleção da Liga Paulista de Handebol, além de times argentinos como River Plate e Seleção de Córdoba, nas categorias cadete feminino e juvenil masculino que jogaram entre si no sistema quadrangular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rês atletas cadetes de Botucatu foram convocadas para fazer parte do selecionado da Liga Paulista de Handebol sendo elas: Ananda Falcão ( armadora esquerda ), Dayanne Borges            ( pivô ) e Gabriela Barreiros ( Goleira )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gundo um dos organizadores do evento, Rogério Fiacadori, que também é diretor de arbitragem da Liga Paulista de Handebol, a goleira botucatuense Gabriela Medeiros foi o destaque dos selecionados da LPH, masculino e feminino e representou muito bem a entidade na competi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tleta Gabriela Medeiros, assim como as outras, começou a freqüentar a escolinha de Handebol da Secretaria Municipal de Esportes e Lazer de Botucatu no início do ano de 2008 e, desde então, vem conquistando vários títulos para noss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atletas das equipes de Handebol de Botucatu, na pessoa do Técnico </w:t>
      </w:r>
      <w:r>
        <w:rPr>
          <w:b/>
          <w:sz w:val="28"/>
          <w:szCs w:val="28"/>
        </w:rPr>
        <w:t>JOSÉ NELSON RIZZO DE CASTRO</w:t>
      </w:r>
      <w:r>
        <w:rPr>
          <w:sz w:val="28"/>
          <w:szCs w:val="28"/>
        </w:rPr>
        <w:t>, pelo excelente desempenho que vem conquistando títulos e elevando o nome de Botucatu no cenário esportivo estadual sendo atletas de destaque: Ananda Falcão, Dayanne Borges e Gabriela Medeiros, integrantes da Liga Paulista de Handebol e formadas pelas escolinhas mantidas pela Secretaria Municipal de Esportes e Laz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4 de julh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PROF. GAMITO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29T09:13:00Z</cp:lastPrinted>
  <dcterms:modified xsi:type="dcterms:W3CDTF">2011-07-01T17:39:00Z</dcterms:modified>
  <cp:revision>15</cp:revision>
  <dc:subject/>
  <dc:title/>
</cp:coreProperties>
</file>