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uma das três vias de acesso às vilas do Distrito de  Rubião Júnior tem início na Vicinal Raimundo Putti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a via se localiza entre a vicinal Raimundo Putti e a Rua Antonio Ferrari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entre esse percurso existe uma passagem de trilhos, ramal de bauru, sobre a citada vi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local não conta com iluminação pública, devido aos holofotes do pátio da ferrovia terem sido desligad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a via é bastante usada pelos moradores, com destino às vila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local sem a iluminação pública oferece risco aos pedestres e motoristas que passam pelos trilhos ferroviári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a Secretaria competente, </w:t>
      </w:r>
      <w:r>
        <w:rPr>
          <w:sz w:val="28"/>
        </w:rPr>
        <w:t>informe sobre a possibilidade de iluminar a via de acesso às vilas do Distrito de Rubião Júnior, localizada entre a vicinal Raimundo Putti e a Rua Antonio Ferrar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4 de julh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0"/>
          <w:szCs w:val="10"/>
        </w:rPr>
      </w:pPr>
      <w:r>
        <w:rPr>
          <w:color w:val="999999"/>
          <w:sz w:val="10"/>
          <w:szCs w:val="10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7-01T18:42:00Z</dcterms:modified>
  <cp:revision>15</cp:revision>
  <dc:subject/>
  <dc:title/>
</cp:coreProperties>
</file>