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1139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3 de outubr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 e GILMARA AP. BARRETTO DA SILVA, no valor de R$ 213,46 (trezentos e três reais e quarenta e seis centavos), referente o mês de outubr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EP 17010-901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BAURU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0-23T11:08:00Z</dcterms:modified>
  <cp:revision>6</cp:revision>
  <dc:subject/>
  <dc:title/>
</cp:coreProperties>
</file>