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6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 xml:space="preserve">4/7/2011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xiste um entendimento confuso do conceito de “condomínio fechado” em uma cidade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sa confusão às vezes traz situações embaraçosas para a iniciativa privada e o Poder Público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Botucatu existem vários Condomínios que se autodenominam “condomínios fechados”, mas tem todas as características do contrário, assim,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  <w:szCs w:val="28"/>
        </w:rPr>
        <w:t>JOÃO CURY NETO</w:t>
      </w:r>
      <w:r>
        <w:rPr>
          <w:color w:val="000000"/>
          <w:sz w:val="28"/>
          <w:szCs w:val="28"/>
        </w:rPr>
        <w:t>, solicitando que</w:t>
      </w:r>
      <w:r>
        <w:rPr>
          <w:sz w:val="28"/>
          <w:szCs w:val="28"/>
        </w:rPr>
        <w:t xml:space="preserve"> nos informe o conceito de condomínios residenciais fechados e não fechados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inda, o envio de listagem com os nomes dos condomínios residenciais fechados e não fechados existentes em nosso município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4 de julh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Heading4"/>
        <w:rPr>
          <w:szCs w:val="28"/>
        </w:rPr>
      </w:pPr>
      <w:r>
        <w:rPr>
          <w:szCs w:val="28"/>
        </w:rPr>
        <w:t>P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1T18:44:00Z</dcterms:modified>
  <cp:revision>14</cp:revision>
  <dc:subject/>
  <dc:title/>
</cp:coreProperties>
</file>