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muitos municípios estão criando dispositivos para, através de estudos, traçar metas e desenvolver ações que produzam alterações positivas na vida de seus cidadãos em curto, médio e longo prazo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ria de grande importância para nosso município a criação de um departamento ou secretaria para o desenvolvimento desses estudos, verificando as necessidades atuais e projetando as necessidades futuras, verificando os mais diversos fatores que influenciam na vida de nossos cidadãos e assessorando o Poder Executivo no desenvolvimento sustentável e organizado de nosso município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lem do desenvolvimento de planos de ação, para as diferentes Secretarias de nossa Municipalidade, poderia indicar as regiões e quais investimentos necessitarão, quanto à drenagem urbana, melhores rotas para o transporte urbano publico, limpeza publica, investimentos na área da saúde, entre outros, através do mapeamento de toda nossa cidade este Departamento ou Secretaria poderá delinear e nortear os investimentos que o Poder Executivo deverá realizar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lém do grande beneficio, tanto para o Poder Executivo, mas principalmente para nossa população, poderia ser transformado em um local de desenvolvimento e arquivo permanente de projetos;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rá mais econômico para os cofres públicos, caso efetive a criação do Departamento ou Secretaria, que seja utilizado a mão de obra existente na própria Prefeitura, devido a grande experiência, conhecimento e capacitação de inúmeros funcionários efetivos da mesma.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realizar estudos com o intuito de criar, no Poder Executivo de Botucatu, um Departamento ou Secretaria, para desenvolver estudos, projetos e realizar ações que venham a beneficiar nossa população em curto, médio e longo prazo, produzindo indicativos que norteiem futuros investimentos públicos e privados, colaborando com o desenvolvimento racional, organizado e sustentável de nossa cidade. Caso ocorra a formalização do referido Departamento ou Secretaria, indicamos, ainda, que funcionários da própria Prefeitura Municipal de Botucatu sejam utilizados em mencionado departamento ou secretaria, pois muitos deles possuem grande experiência, conhecimento e capaci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4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8:32:00Z</dcterms:modified>
  <cp:revision>10</cp:revision>
  <dc:subject/>
  <dc:title/>
</cp:coreProperties>
</file>