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4/07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o cruzamento das Ruas Comendador Pedro Stefanini e Décimo Cassetari, na Vila Carmelo, é extremamente perigoso devido ao intenso tráfego de veículos existente em referida área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mbora existam placas de “PARE” em mencionado cruzamento, não há sinalização de solo o que acaba confundindo os motoristas que trafegam diariamente pelo local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frequentemente acontecem acidentes no cruzamento, alguns até mesmo de grande gravidade envolvendo não somente veículos como também pedestre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, ainda, a Rua Décimo Cassetari é uma via relativamente estreita e próximo a seu cruzamento com a Rua Comendador Pedro Stefanini, há um local onde ônibus circulares, como os que atendem Jardim Itamaraty e Monte Mor, fazem paradas estratégicas agravando ainda mais o problema de fluxo de veículos em referido cruzamento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, em relação ao problema do transporte coletivo supracitado, seria benéfico se houvesse um ponto de ônibus na Rua Milton Méris Jaqueta ao invés da Rua Décimo Cassetari, pois a via anteriormente citada é maior e propiciaria uma melhor movimentação dos veículos da Empresa Auto Ônibus Botucatu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REQUEREMOS, </w:t>
      </w:r>
      <w:r>
        <w:rPr>
          <w:bCs/>
          <w:sz w:val="24"/>
        </w:rPr>
        <w:t>após</w:t>
      </w:r>
      <w:r>
        <w:rPr>
          <w:sz w:val="24"/>
        </w:rPr>
        <w:t xml:space="preserve"> cumpridas as formalidades regimentais, ouvido o Plenário, seja oficiado ao Ilustríssimo Senhor Secretário Municipal de Transportes, </w:t>
      </w:r>
      <w:r>
        <w:rPr>
          <w:b/>
          <w:sz w:val="24"/>
        </w:rPr>
        <w:t>VICENTE FERRAUDO</w:t>
      </w:r>
      <w:r>
        <w:rPr>
          <w:sz w:val="24"/>
        </w:rPr>
        <w:t>, solicitando, nos termos da Lei Orgânica do Município, a possibilidade de implantar sinalização de solo no cruzamento das ruas Comendador Pedro Stefanini e Décimo Cassetari, na Vila Carmelo, bem como transferir a parada de ônibus existente próximo a referido cruzamento para a Rua Milton Méris Jaqueta que, por sua vez, é maior e  propiciaria uma melhor movimentação dos veículos do transporte coletiv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04 de julh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1:31:00Z</dcterms:modified>
  <cp:revision>8</cp:revision>
  <dc:subject/>
  <dc:title/>
</cp:coreProperties>
</file>