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4/07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Capitão Tito é uma importante via de acesso a diversos bairros de nosso município, e que a mesma apresenta um intenso tráfego, principalmente de veículos pesados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destacada via está com a pavimentação asfáltica, em determinado trecho, com diversos “buracos” prejudicando a todos que ali transitam; </w:t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realize a revitalização da pavimentação asfáltica da rua Capitão Tito</w:t>
      </w:r>
      <w:r>
        <w:rPr>
          <w:sz w:val="28"/>
          <w:szCs w:val="28"/>
        </w:rPr>
        <w:t>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4 de julh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Vereador Autor </w:t>
      </w:r>
      <w:r>
        <w:rPr>
          <w:sz w:val="25"/>
          <w:szCs w:val="25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Cdo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jpq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04T10:47:00Z</cp:lastPrinted>
  <dcterms:modified xsi:type="dcterms:W3CDTF">2011-07-04T23:17:00Z</dcterms:modified>
  <cp:revision>20</cp:revision>
  <dc:subject/>
  <dc:title/>
</cp:coreProperties>
</file>