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/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/10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5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/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/10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com o Deputado Estadual do PV, Francisco Antonio Sardelli, para tratar de assuntos referente a  aquisição de equipamentos, viaturas e  a viabilização de contratações de cursos de aperfeiçoamento profissional aos servidores da Guarda Municipal  d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com o Deputado Estadual do PV, Francisco Antonio Sardelli, para tratar de assuntos referente a  aquisição de equipamentos, viaturas e  a viabilização de contratações de cursos de aperfeiçoamento profissional aos servidores da Guarda Municipal  d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E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E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/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/10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10,00 (trezentos e dez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5 de outu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9/10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223867570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ind w:left="70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10-09T09:00:00Z</cp:lastPrinted>
  <dcterms:modified xsi:type="dcterms:W3CDTF">2017-10-09T12:09:00Z</dcterms:modified>
  <cp:revision>72</cp:revision>
  <dc:subject/>
  <dc:title/>
</cp:coreProperties>
</file>