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6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4/7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Poder Executivo possui diversas casas e prédios alugados em noss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quase a totalidade das secretarias municipais possui algum imóvel alugado pela pa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, nos termos da Lei Orgânica do Município, a possibilidade de fornecer uma relação dos prédios alugados pela Prefeitura Municipal e suas respectivas secretarias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4 de jul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NCA / esmf</w:t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4T13:29:00Z</dcterms:modified>
  <cp:revision>9</cp:revision>
  <dc:subject/>
  <dc:title/>
</cp:coreProperties>
</file>