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6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4/7/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á falta de placas denominativas nas ruas do Jardim Cambuí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prejudica moradores locais e empresas de serviços de entreg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moradores já se manifestaram sobre referido assunto sem, no entanto, nada ser resolvi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Secretário Municipal de Transportes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a possibilidade de instalar placas denominativas nas vias públicas do Jardim Cambuí com o intuito de beneficiar a comunidade loca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4 de jul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NCA / esmf</w:t>
      </w:r>
    </w:p>
    <w:p>
      <w:pPr>
        <w:pStyle w:val="Normal"/>
        <w:ind w:firstLine="1440"/>
        <w:jc w:val="both"/>
        <w:rPr>
          <w:b/>
          <w:b/>
          <w:bCs/>
          <w:color w:val="C0C0C0"/>
          <w:sz w:val="28"/>
          <w:szCs w:val="28"/>
        </w:rPr>
      </w:pPr>
      <w:r>
        <w:rPr>
          <w:b/>
          <w:bCs/>
          <w:color w:val="C0C0C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4T13:29:00Z</dcterms:modified>
  <cp:revision>13</cp:revision>
  <dc:subject/>
  <dc:title/>
</cp:coreProperties>
</file>