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Nº. </w:t>
      </w:r>
      <w:r>
        <w:rPr>
          <w:b/>
          <w:sz w:val="28"/>
          <w:szCs w:val="28"/>
          <w:u w:val="single"/>
        </w:rPr>
        <w:t>6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4/7/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s obras para implantação da quadra de areia, parquinho e academia ao ar livre na Praça Padre Bento já tiveram iníc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comunidade local está feliz pelo início de tais obras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xistem algumas dúvidas acerca da implantação da quadra de areia como, por exemplo, se tal local seria dotado ou não de alambrados para garantir a segurança das crianças, jovens e freqüentadores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mencionada obra é importante sendo que este vereador esteve juntamente com o Prefeito João Cury no gabinete do ex-governador do Estado de São Paulo, José Serra, pleiteando referido benefíc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Planejamento, </w:t>
      </w:r>
      <w:r>
        <w:rPr>
          <w:b/>
          <w:sz w:val="28"/>
          <w:szCs w:val="28"/>
        </w:rPr>
        <w:t>CARLOS EDUARDO COLENCI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, nos termos da Lei Orgânica do Município, a possibilidade de nos informar sobre os planos de instalação de alambrados na quadra de areia que está sendo implantada na Praça Padre Ben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04 de jul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C0C0C0"/>
          <w:sz w:val="16"/>
          <w:szCs w:val="16"/>
        </w:rPr>
        <w:t>NCA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4T13:29:00Z</dcterms:modified>
  <cp:revision>9</cp:revision>
  <dc:subject/>
  <dc:title/>
</cp:coreProperties>
</file>