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no quadro do magistério municipal, há uma lista onde constam profissionais que não conseguem vaga para lecionar no ensino público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ensino fundamental exige um trabalho intenso do corpo doc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  <w:szCs w:val="28"/>
        </w:rPr>
        <w:t>NARCIZO MINETTO JUNIOR</w:t>
      </w:r>
      <w:r>
        <w:rPr>
          <w:sz w:val="28"/>
          <w:szCs w:val="28"/>
        </w:rPr>
        <w:t>, solicitando que, nos termos da Lei Orgânica do Município, nos informe sobre a possibilidade de incluir no magistério municipal um quadro de professores monitores remunerados com o objetivo de auxiliar os professores titulares, bem como informar a possibilidade de realizar concurso público para contratar profissionais para tal fin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1 de julh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6T17:07:00Z</dcterms:modified>
  <cp:revision>10</cp:revision>
  <dc:subject/>
  <dc:title/>
</cp:coreProperties>
</file>