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63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1/07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xiste um trecho de 100 metros compreendido entre a Vila Jardim Botucatu e a entrada do antigo prédio da SAEF que não conta com iluminação públic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justamente em referido trecho os veículos cruzam os trilhos da linha ferroviária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s holofotes que estavam instalados para iluminar o pátio ferroviário foram desligados pela atual concessionária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tal situação representa perigo para motoristas e pedestres que transitam pela áre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solicitando, nos termos da Lei Orgânica do Município, a possibilidade de, com urgência, dotar o </w:t>
      </w:r>
      <w:r>
        <w:rPr>
          <w:sz w:val="26"/>
          <w:szCs w:val="26"/>
        </w:rPr>
        <w:t>trecho de 100 metros compreendido entre a Vila Jardim Botucatu e a entrada do antigo prédio da SAEF com iluminação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1 de julh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 xml:space="preserve">CURUMIM                               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PSDB                                                               PSDB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 xml:space="preserve">XÊ                      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PSDB                                                               DEM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11T11:28:00Z</dcterms:modified>
  <cp:revision>10</cp:revision>
  <dc:subject/>
  <dc:title/>
</cp:coreProperties>
</file>