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>, solicitando que, nos termos da Lei Orgânica do Município, nos informe sobre a possibilidade de realizar a varrição da Rua João Cândido Villas Boas na Vila Nova Botucatu, bem como também promover a fiscalização e retirada de entulhos existentes nas calçadas de mencion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jul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3T17:13:00Z</dcterms:modified>
  <cp:revision>11</cp:revision>
  <dc:subject/>
  <dc:title/>
</cp:coreProperties>
</file>