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3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1/07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morro de Rubião Jr e a Igreja de Santo Antônio estão entre os mais belos cartões postais da cidade de Botucat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referidos locais são considerados como pontos de interesse turístico, ambiental e histórico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4.389, de 15 de maio de 2003, trata da preservação histórico-cultural e ambiental de mencionados pontos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aumento significativo de torres de televisão e de telefonia celular que estão sendo instalados no morro de Rubião Jr descaracterizando o loc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4"/>
          <w:szCs w:val="24"/>
        </w:rPr>
        <w:t>JOÃO CURY NE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solicitando, nos termos da Lei Orgânica do Município, a possibilidade de nos fornecer os seguintes esclarecimentos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quem cabe autorizar a instalação de torres de televisão e de telefonia celular no morro de Rubião Jr?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o tais autorizações são feitas? As empresas proprietárias de tais torres recebem alguma orientação? Quais os critérios para a instalação das torres?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 que forma as empresas proprietárias das torres contribuem com o município?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instalação das torres segue alguma legislação? É necessária licença ambiental ou a implantação de alambrados?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l setor da Prefeitura é responsável por acompanhar as instalações de referidas torres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1 de jul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CURUMIM                                </w:t>
      </w: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PSDB                                                                  PSDB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X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C0C0"/>
          <w:sz w:val="16"/>
          <w:szCs w:val="16"/>
        </w:rPr>
        <w:t>ARB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8T17:29:00Z</dcterms:modified>
  <cp:revision>12</cp:revision>
  <dc:subject/>
  <dc:title/>
</cp:coreProperties>
</file>