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lang w:val="pt-BR"/>
        </w:rPr>
        <w:t>OF. GP. Nº. 1143/2003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>Botucatu, 28 de outubr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efetuar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30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outubr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Solicitamos, também, a transferência, através     de DOC junto ao Banco do Brasil, da importância de R$ 1.068,00 (um mil      e sessenta e oito reais), Agência 0079-5, Conta Corrente nº 9.017-4, em nome de Antonio Carlos Trigo, portador do CPF nº. 161.947.778-5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</w:t>
        <w:tab/>
        <w:tab/>
        <w:tab/>
        <w:t>Na certeza de contarmos com a costumeira atenção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JOEL DIVINO DOS SANTOS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o Banco Banes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da Prefeitura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0-28T16:01:00Z</cp:lastPrinted>
  <dcterms:modified xsi:type="dcterms:W3CDTF">2003-10-28T18:01:00Z</dcterms:modified>
  <cp:revision>13</cp:revision>
  <dc:subject/>
  <dc:title/>
</cp:coreProperties>
</file>