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ruzamento da Avenida Dom Lúcio com a Rua Monsenhor Ferrari é um local de intenso fluxo de veícul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intensa movimentação de veículos em tal área acaba por dificultar a travessia de pedestres uma vez que, em mencionado local, não há semáforos para pedestre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implantação do referido aparelho em tal cruzamento beneficiaria moradores locais e munícipes que passam pela área diariamente em especial cidadãos com deficiência e cadeira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Ilustríssimo Senhor Secretário Municipal de </w:t>
      </w:r>
      <w:r>
        <w:rPr>
          <w:sz w:val="26"/>
          <w:szCs w:val="26"/>
        </w:rPr>
        <w:t>Transporte</w:t>
      </w:r>
      <w:r>
        <w:rPr>
          <w:bCs/>
          <w:sz w:val="26"/>
        </w:rPr>
        <w:t xml:space="preserve">, </w:t>
      </w:r>
      <w:r>
        <w:rPr>
          <w:b/>
          <w:bCs/>
          <w:sz w:val="26"/>
          <w:szCs w:val="28"/>
        </w:rPr>
        <w:t>VICENTE FERRAUDO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, nos termos da Lei Orgânica do Município, </w:t>
      </w:r>
      <w:r>
        <w:rPr>
          <w:sz w:val="26"/>
        </w:rPr>
        <w:t>a possibilidade de instalar semáforo para pedestres no cruzamento da Avenida Dom Lúcio com a Rua Monsenhor Ferrari com o intuito de facilitar a travessia de munícipes no local, em especial, cidadãos com deficiência e cadeirantes.</w:t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14:47:00Z</cp:lastPrinted>
  <dcterms:modified xsi:type="dcterms:W3CDTF">2011-07-11T17:47:00Z</dcterms:modified>
  <cp:revision>11</cp:revision>
  <dc:subject/>
  <dc:title/>
</cp:coreProperties>
</file>