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importante trabalho desenvolvido pelo NAPE - Núcleo de Atendimento Pedagógico Especializado “Alcyr de Oliveira” em nosso municípi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núcleo oferece diversos recursos para inclusão social de pessoas com deficiência auditiva e visual como impressora de Braille, lupas para leitura, entre out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a rede estadual as salas de recursos possuem um aparelho scanner adaptado para deficientes visuais, modelo “Plustek Book Reader”, que facilita a confecção de trabalhos realizando a leitura, em forma de áudio, de documentos e texto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seria de extrema importância que o NAPE pudesse oferecer a utilização de tal equipamento a seus freqüent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4"/>
          <w:szCs w:val="24"/>
        </w:rPr>
        <w:t>NARCIZO MINETTO JUNIOR</w:t>
      </w:r>
      <w:r>
        <w:rPr>
          <w:sz w:val="24"/>
          <w:szCs w:val="24"/>
        </w:rPr>
        <w:t xml:space="preserve">, solicitando que, nos termos da Lei Orgânica do Município, nos informe sobre a possibilidade de instalar no NAPE - </w:t>
      </w:r>
      <w:r>
        <w:rPr>
          <w:bCs/>
          <w:sz w:val="24"/>
          <w:szCs w:val="24"/>
        </w:rPr>
        <w:t xml:space="preserve">Núcleo de Atendimento Pedagógico Especializado “Alcyr de Oliveira” um scanner adaptado para deficientes visuais </w:t>
      </w:r>
      <w:r>
        <w:rPr>
          <w:sz w:val="24"/>
          <w:szCs w:val="24"/>
        </w:rPr>
        <w:t>que realiza a leitura, em forma de áudio, de documentos e textos similar ao modelo “Plustek Book Reader” já implantado em salas de recursos da rede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1 de julh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 xml:space="preserve">esmf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19T17:00:00Z</dcterms:modified>
  <cp:revision>10</cp:revision>
  <dc:subject/>
  <dc:title/>
</cp:coreProperties>
</file>