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1/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 muitos munícipes têm reclamado das condições de abandono das praças públicas de nossa cidade, principalmente as praças das Igrejas Menino Deus, Santa Teresinha, São Benedito, Catedral,  Casa dos Meninos e até a novíssima Isaltino Pereir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praças citadas foram alguns exemplos, mas todas, sem exceção, foram alvos reclamações da falta de manuten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sas reclamações aumentaram nos últimos tempos, e os munícipes enviam as mesmas por telefone, pessoalmente e por e-ma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uriosidade é que não estamos em época de chuva e mesmo assim constatamos a dificuldade da Prefeitura em manter a poda das plantas, arbustos, árvores e gramados, assim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nos informe sobre a possibilidade de montar equipes da própria Prefeitura ou através de contratação de empresa terceirizada com a finalidade de fazer a devida manutenção em todas as praças públicas de nosso Municípi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jul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28:00Z</cp:lastPrinted>
  <dcterms:modified xsi:type="dcterms:W3CDTF">2011-07-11T12:29:00Z</dcterms:modified>
  <cp:revision>12</cp:revision>
  <dc:subject/>
  <dc:title/>
</cp:coreProperties>
</file>