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7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ondutores que descem da Vila dos Lavradores para chegarem às Vilas Ema, Jaú e Maria encontram grandes dificuldades, pois são obrigados a fazer um contorno localizado na Praça Anita Garibald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local costuma estar sempre congestionado, dificultando o trânsi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se tornaria mais tranqüila se houvesse um semáforo de três tempos no cruzamento da Avenida Marechal Floriano Peixoto com a Rua Benjamin Constant, permitindo o acesso às Vilas Ema, Jaú e Maria, assim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juntamente com a Secretaria de Transportes do município, nos informe </w:t>
      </w:r>
      <w:r>
        <w:rPr>
          <w:sz w:val="28"/>
        </w:rPr>
        <w:t>da possibilidade de efetuar a instalação de semáforo de três tempos no cruzamento da Avenida Marechal Floriano Peixoto e a Rua Benjamin Constant, nas proximidades do Pontilhão Arlindo Granado, permitindo desta forma o acesso dos condutores de veículos às Vilas Ema, Jaú e Maria, sem precisar dar tantas voltas, ajudando assim a diminuir os congestionamentos da regi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1 de julh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7-08T13:00:00Z</dcterms:modified>
  <cp:revision>8</cp:revision>
  <dc:subject/>
  <dc:title/>
</cp:coreProperties>
</file>