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2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7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quantidade de veículos cresce diariamente em nossa cidade, criando problemas diários para os gestores municipais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um dos pontos de estrangulamento de trânsito cada vez mais utilizado é no cruzamento da Rua Tiradentes, que vem da Rodoviária, com a Avenida Santana, na esquina da Casa dos Materiais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 Avenida Santana com a Rua Newton Prado, esquina do Zé do Queijo, existe um semáforo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m Botucatu já temos dois semáforos seguidos como na Rua campos Salles, vindo do Campus da Unesp, nos cruzamentos da Rua Dr. Costa Leite e Avenida Dom Lúcio, assim,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, juntamente com a Secretaria de Transportes do Município, nos informe </w:t>
      </w:r>
      <w:r>
        <w:rPr>
          <w:sz w:val="28"/>
        </w:rPr>
        <w:t xml:space="preserve">da possibilidade de efetuar a instalação de um semáforo no cruzamento da Avenida Santana e a Rua Tiradentes, esquina onde fica a Casa dos Materiais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1 de julho de 201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7-11T09:31:00Z</cp:lastPrinted>
  <dcterms:modified xsi:type="dcterms:W3CDTF">2011-07-11T12:31:00Z</dcterms:modified>
  <cp:revision>10</cp:revision>
  <dc:subject/>
  <dc:title/>
</cp:coreProperties>
</file>