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7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 a Portaria do Ministério da Saúde nº 687/GM/MS, de 30 de março de 2006, que aprova a Política Nacional de Promoção da Saúde (PNP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 a Portaria nº 648/GM/MS, de 28 de março de 2006, que aprova a Política Nacional de Atenção Básica (PNA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 a Portaria nº 204/GM/MS, de 29 de janeiro de 2007, que regulamenta o financiamento e a transferência dos recursos federais para as ações e os serviços de saúde, na forma de blocos de financiamento, com o respectivo monitoramento e contro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 a Portaria nº 837/GM/MS, de 23 de abril de 2009, que insere o Bloco de Investimentos na Rede de Serviços de Saúde na composição dos blocos de financiamento relativos à transferência de recursos federais para as ações e os serviços de saúde no âmbito do Sistema Único de Saúde (SU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 a Portaria nº 3.252/GM/MS, de 22 de dezembro de 2009, que aprova as diretrizes para execução e financiamento das ações de Vigilância em Saúde pela União, Estados, Municípios e Distrit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 a Portaria nº 719/GM/MS, de 7 de abril de 2011, que institui o Programa Academia da Saúde no âmbito do SUS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 a necessidade de integração e continuidade das ações de Atenção Primária à Saúde, Vigilância em Saúde, Promoção da Saúde e Prevenção de Doenças e Agravos Não Transmissíveis, esta academia vem minimizar tal problema, no tocante de prevenir certas doenç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CONSIDERANDO </w:t>
      </w:r>
      <w:r>
        <w:rPr>
          <w:sz w:val="24"/>
          <w:szCs w:val="24"/>
        </w:rPr>
        <w:t>que este Vereador por diversas vezes solicitou às Secretarias de Saúde e Esportes a adoção de políticas preventivas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já obtivemos algumas conquistas, como a academia existente no Ginásio Municipal em parceria com a UNIMED e a outra que será implantada no Conjunto Habitacional “Humberto Popolo” nos próximos mes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 e ao Ilustríssimo Senhor Secretário Municipal da Saúde, </w:t>
      </w:r>
      <w:r>
        <w:rPr>
          <w:b/>
          <w:bCs/>
          <w:sz w:val="24"/>
          <w:szCs w:val="24"/>
        </w:rPr>
        <w:t>DR. ANTONIO LUIZ CALDAS JUNIOR</w:t>
      </w:r>
      <w:r>
        <w:rPr>
          <w:sz w:val="24"/>
          <w:szCs w:val="24"/>
        </w:rPr>
        <w:t xml:space="preserve">, solicitando </w:t>
      </w:r>
      <w:r>
        <w:rPr>
          <w:bCs/>
          <w:sz w:val="24"/>
          <w:szCs w:val="24"/>
        </w:rPr>
        <w:t xml:space="preserve">que, nos termos da Lei Orgânica do Município, </w:t>
      </w:r>
      <w:r>
        <w:rPr>
          <w:sz w:val="24"/>
          <w:szCs w:val="24"/>
        </w:rPr>
        <w:t>informem sobre a possibilidade de celebração de convênio com o Ministério da Saúde para a implantação em nosso Município do Programa "Academia da Saúde". Tal programa receberá uma verba no valor de R$ 80.000.00 a R$ 180.000.00 para montar a academia e R$ 3.000.00 para a contratação dos profissionais na área da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1 de julh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 Autor </w:t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NÊ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7-11T09:38:00Z</cp:lastPrinted>
  <dcterms:modified xsi:type="dcterms:W3CDTF">2011-07-11T12:39:00Z</dcterms:modified>
  <cp:revision>17</cp:revision>
  <dc:subject/>
  <dc:title/>
</cp:coreProperties>
</file>