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1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7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>CONSIDERANDO</w:t>
      </w:r>
      <w:r>
        <w:rPr/>
        <w:t xml:space="preserve"> que na Travessa Pereira da Silva, na “Vila Aparecida”, há anos existe uma rede de galeria de água pluvial cortando os terrenos dos nº 412 e 416, causando diversos problemas; </w:t>
      </w:r>
    </w:p>
    <w:p>
      <w:pPr>
        <w:pStyle w:val="Normal"/>
        <w:ind w:firstLine="720"/>
        <w:jc w:val="both"/>
        <w:rPr/>
      </w:pPr>
      <w:r>
        <w:rPr>
          <w:b/>
        </w:rPr>
        <w:tab/>
        <w:t>CONSIDERANDO</w:t>
      </w:r>
      <w:r>
        <w:rPr/>
        <w:t xml:space="preserve"> que o morador do local já entrou em contato com a Defesa Civil e nada foi feito até o presente momento;  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a água que desce por essa galeria vem causando uma grande erosão, pois tal galeria não chega até o rio existente na referida vila;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o problema maior é uma empresa que, constantemente, em dias de chuva joga produtos químicos e óleo na rede de galeria de águas pluviais, causando mau cheiro, incomodando todos que ali residem; 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temos diversas leis de proteção ambiental, o que não está ocorrendo na citada localidade,</w:t>
      </w:r>
    </w:p>
    <w:p>
      <w:pPr>
        <w:pStyle w:val="Normal"/>
        <w:jc w:val="both"/>
        <w:rPr/>
      </w:pPr>
      <w:r>
        <w:rPr>
          <w:b/>
        </w:rPr>
        <w:tab/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 xml:space="preserve">JOÃO CURY NETO, </w:t>
      </w:r>
      <w:r>
        <w:rPr/>
        <w:t xml:space="preserve">ao Ilustríssimo Senhor Secretário Municipal de Planejamento, </w:t>
      </w:r>
      <w:r>
        <w:rPr>
          <w:b/>
        </w:rPr>
        <w:t xml:space="preserve">CARLOS EDUARDO COLENCI, </w:t>
      </w:r>
      <w:r>
        <w:rPr/>
        <w:t>solicitando, nos termos da Lei Orgânica, providências no sentido de solucionar o problema que ocorre na Travessa</w:t>
      </w:r>
      <w:r>
        <w:rPr>
          <w:b/>
        </w:rPr>
        <w:t xml:space="preserve"> </w:t>
      </w:r>
      <w:r>
        <w:rPr/>
        <w:t xml:space="preserve">Pereira da Silva, onde uma galeria de águas pluviais corta os terrenos dos nº. 412 e 416, causando diversos problemas, inclusive de erosão no local.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REQUEREMOS, </w:t>
      </w:r>
      <w:r>
        <w:rPr/>
        <w:t>ainda, seja oficiado</w:t>
      </w:r>
      <w:r>
        <w:rPr>
          <w:rFonts w:cs="Arial" w:ascii="Arial" w:hAnsi="Arial"/>
        </w:rPr>
        <w:t xml:space="preserve"> </w:t>
      </w:r>
      <w:r>
        <w:rPr/>
        <w:t xml:space="preserve">ao Ilustríssimo Senhor Gerente da CETESB - Agência Botucatu, </w:t>
      </w:r>
      <w:r>
        <w:rPr>
          <w:b/>
        </w:rPr>
        <w:t>PERSEU MARIANI</w:t>
      </w:r>
      <w:r>
        <w:rPr/>
        <w:t xml:space="preserve">, solicitando investigar a empresa  que esta jogando resíduos químicos na referida galeria de águas pluviai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lenário “Ver. Laurindo Ezidoro Jaqueta”, 11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39:00Z</cp:lastPrinted>
  <dcterms:modified xsi:type="dcterms:W3CDTF">2011-07-11T12:40:00Z</dcterms:modified>
  <cp:revision>19</cp:revision>
  <dc:subject/>
  <dc:title/>
</cp:coreProperties>
</file>