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inúmeros acidentes de trânsito ocorreram nos últimos trinta dias no cruzamento das Ruas Antonio Ignácio e Rafael Sampaio, na Boa Vist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com a interdição da Rua Veiga Russo devido aos problemas coma ponte existente na referida rua, o trânsito esta sendo desviado para a Rua Rafael Sampaio, aumentando consideravelmente o fluxo de veículos no local, e ainda, aumentando o risco de acidente, atropelamento, tendo em vista que os alunos da EE “Prof. Pedretti Neto”; entram e saem da escola pelo portão da quadra que dá acesso à Rua Antonio Ignácio, aumentando o número de jovens e crianças transitando pelo citado cruzamento;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jovens e as crianças saem das aulas distraídos, e muitas vezes correndo, aumentando ainda mais os riscos de acid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</w:t>
      </w:r>
      <w:r>
        <w:rPr>
          <w:bCs/>
          <w:sz w:val="26"/>
        </w:rPr>
        <w:t xml:space="preserve">ao Ilustríssimo Senhor Secretário Municipal de </w:t>
      </w:r>
      <w:r>
        <w:rPr>
          <w:sz w:val="26"/>
          <w:szCs w:val="26"/>
        </w:rPr>
        <w:t>Transporte</w:t>
      </w:r>
      <w:r>
        <w:rPr>
          <w:bCs/>
          <w:sz w:val="26"/>
        </w:rPr>
        <w:t xml:space="preserve">, </w:t>
      </w:r>
      <w:r>
        <w:rPr>
          <w:b/>
          <w:bCs/>
          <w:sz w:val="26"/>
          <w:szCs w:val="28"/>
        </w:rPr>
        <w:t>VICENTE FERRAUDO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solicitando, nos termos da Lei Orgânica do Município, </w:t>
      </w:r>
      <w:r>
        <w:rPr>
          <w:sz w:val="26"/>
        </w:rPr>
        <w:t>a possibilidade de adotar medidas que venham a acabar ou minimizar os riscos de acidentes provocados pelos condutores de veículos que transitam pelo cruzamento das Ruas Antonio Ignácio e Rafael Sampaio, bem como atropelam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inda, a realização de sinalização de trânsito, pintura de solo e redutores de velocidade, visando prevenir possíveis acidente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1-07-11T14:48:00Z</cp:lastPrinted>
  <dcterms:modified xsi:type="dcterms:W3CDTF">2013-02-19T18:07:00Z</dcterms:modified>
  <cp:revision>17</cp:revision>
  <dc:subject/>
  <dc:title/>
</cp:coreProperties>
</file>