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Heading4"/>
        <w:jc w:val="left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CONSIDERANDO</w:t>
      </w:r>
      <w:r>
        <w:rPr>
          <w:sz w:val="28"/>
          <w:szCs w:val="28"/>
        </w:rPr>
        <w:t xml:space="preserve"> que foram apresentados 41 projetos para análise do Conselho Gestor, dos quais 12 foram aprovados em primeira instância. A lista já foi divulgada no Diário Oficial da União. Botucatu figura entre os municípios contemplados com recursos. Somados, os projetos totalizam R$ 15.247.245,94. Eles prevêem a criação e a recuperação de parques, recomposição florestal de áreas degradadas de preservação, construção de abrigo para crianças e adolescentes em situação de risco pessoal, social e familiar;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CONSIDERANDO</w:t>
      </w:r>
      <w:r>
        <w:rPr>
          <w:sz w:val="28"/>
          <w:szCs w:val="28"/>
        </w:rPr>
        <w:t xml:space="preserve"> que o Prefeito João Cury Neto e a Secretária Municipal de Meio Ambiente, Cynthia Zanotto Salvador, participaram da cerimônia de assinatura do convênio. O FID vai disponibilizar à Prefeitura recursos da ordem de R$ 1.126.064,80 para desenvolvimento do projeto intitulado “Adequação da Infraestrutura do Parque Natural Municipal Cachoeira da Marta: alternativas para visualização e implantação de programas de educação e interpretação ambiental”;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CONSIDERANDO</w:t>
      </w:r>
      <w:r>
        <w:rPr>
          <w:sz w:val="28"/>
          <w:szCs w:val="28"/>
        </w:rPr>
        <w:t xml:space="preserve"> que interditado após as fortes chuvas da virada do ano de 2009, que causaram desmoronamentos e colocaram em risco a sua utilização, o Parque deverá passar por um vigoroso processo de revitalização. O projeto é desenvolvido pela Secretaria do Meio Ambiente. A Prefeitura entrará com uma contrapartida de R$ 94 mil;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CONSIDERANDO</w:t>
      </w:r>
      <w:r>
        <w:rPr>
          <w:sz w:val="28"/>
          <w:szCs w:val="28"/>
        </w:rPr>
        <w:t xml:space="preserve"> que segundo a secretária do Meio Ambiente, entre as ações a serem desenvolvidas está a construção de um centro de educação ambiental. Também será feito o reforço, adequação e sinalização da trilha para a cachoeira, além de alocação de sinalização da trilha que vai para o mirante, construção de um deck de 30 metros quadrados para observação da Cuesta e contratação de monitores para visitas. O projeto passará a atender alunos de escolas da cidade através de visitas monitoradas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ab/>
        <w:t>CONSIDERANDO</w:t>
      </w:r>
      <w:r>
        <w:rPr>
          <w:sz w:val="28"/>
          <w:szCs w:val="28"/>
        </w:rPr>
        <w:t xml:space="preserve"> que as palavras da Secretaria foram: - “Estamos trabalhando na demarcação completa da área do parque e buscando agilizar o processo de licenciamento. Ao que tudo indica, as obras deverão ser iniciadas no começo de 2011”; 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ab/>
        <w:t>CONSIDERANDO</w:t>
      </w:r>
      <w:r>
        <w:rPr>
          <w:sz w:val="28"/>
          <w:szCs w:val="28"/>
        </w:rPr>
        <w:t xml:space="preserve"> que já requeremos junto à Secretaria de Meio Ambiente discutir sobre a verba que foi aprovada na Câmara Municipal para revitalização dos quiosques, mas nada aconteceu,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à Ilustríssima Senhora Secretária Municipal do Meio Ambiente, </w:t>
      </w:r>
      <w:r>
        <w:rPr>
          <w:b/>
          <w:sz w:val="28"/>
          <w:szCs w:val="28"/>
        </w:rPr>
        <w:t>CYNTHIA ZANOTTO SALVADOR</w:t>
      </w:r>
      <w:r>
        <w:rPr>
          <w:sz w:val="28"/>
          <w:szCs w:val="28"/>
        </w:rPr>
        <w:t xml:space="preserve">, solicitando que, nos termos da Lei Orgânica do Município, explique os motivos da demora da revitalização deste lindo ponto turístico e ecológico de nosso município tendo em vista tal assunto foi abordado no ano de 2010,  e até o momento o Parque Natural Municipal Cachoeira da Marta continua do mesmo jeit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1 de julh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 Autor </w:t>
      </w:r>
      <w:r>
        <w:rPr>
          <w:b/>
          <w:sz w:val="24"/>
          <w:szCs w:val="24"/>
        </w:rPr>
        <w:t>PROF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ENÊ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S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>NCA</w:t>
      </w:r>
    </w:p>
    <w:p>
      <w:pPr>
        <w:pStyle w:val="NormalWeb"/>
        <w:rPr>
          <w:b/>
          <w:b/>
          <w:color w:val="C0C0C0"/>
          <w:sz w:val="22"/>
          <w:szCs w:val="22"/>
        </w:rPr>
      </w:pPr>
      <w:r>
        <w:rPr>
          <w:b/>
          <w:color w:val="C0C0C0"/>
          <w:sz w:val="22"/>
          <w:szCs w:val="22"/>
        </w:rPr>
      </w:r>
    </w:p>
    <w:p>
      <w:pPr>
        <w:pStyle w:val="NormalWeb"/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7-11T09:41:00Z</cp:lastPrinted>
  <dcterms:modified xsi:type="dcterms:W3CDTF">2011-07-11T12:42:00Z</dcterms:modified>
  <cp:revision>15</cp:revision>
  <dc:subject/>
  <dc:title/>
</cp:coreProperties>
</file>