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7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Rua Raul Torres, Rua Domingos Cariola, Rua Veiga Russo e a Avenida Conde Serra Negra, são importantes vias de acesso para inúmeros bairros da região Leste de nossa cidad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o Poder Executivo de nosso Município lançou o Programa “Ilumina Botucatu”, onde inúmeras Ruas e Avenidas receberam a substituição das lâmpadas de vapor de sódio por lâmpadas metálicas, aumentando e melhorando a iluminação onde foram realizadas as substituiçõ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seria de grande valia e importância a substituição das atuais lâmpadas, por lâmpadas mais eficientes, quanto à segurança dos condutores de veículos e, principalmente, dos pedestres, que utilizam as citadas vias, principalmente no período noturno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REQUEREMOS </w:t>
      </w:r>
      <w:r>
        <w:rPr>
          <w:sz w:val="26"/>
          <w:szCs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, nos termos da Lei Orgânica do Município e juntamente com o departamento competente, a possibilidade de realizar a substituição das lâmpadas de vapor de sódio por lâmpadas de vapor metálico nas Ruas Raul Torres, Domingos Cariola,Veiga Russo e Avenida Conde Serra Negra, com o intuito de promover segurança dos condutores de veículos e, principalmente, dos pedestres, que utilizam as citadas vias, principalmente no período noturn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1 de julho de 20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BOMBEIRO TAVARES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7-11T11:21:00Z</dcterms:modified>
  <cp:revision>8</cp:revision>
  <dc:subject/>
  <dc:title/>
</cp:coreProperties>
</file>