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64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cruzamentos de vias públicas, no Bairro Boa Vista não possuem sinalização de solo, que é um importante dispositivo de segurança e prevenção de acident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 promover estudos visando dotar os cruzamentos de vias públicas do Bairro Boa Vista com sinalização e pintura de solo, visando prevenir acidentes e oferecendo maior segurança aos pedestres e condutores de veículos, bem como placas indicando o cruzamento das Ruas Carvalho de Barros e Antonio Igná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sgpv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14:48:00Z</cp:lastPrinted>
  <dcterms:modified xsi:type="dcterms:W3CDTF">2011-07-11T18:33:00Z</dcterms:modified>
  <cp:revision>18</cp:revision>
  <dc:subject/>
  <dc:title/>
</cp:coreProperties>
</file>