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 xml:space="preserve">/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local ao lado da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390, na Rua Bernardo Augusto Rodrigues da Silva, no Rio Bonito Campo e Náutica, há sempre água empoç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l fato incomoda muito moradores locais que estão á procura de uma solução para referido problem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juntamente com departamento competente, </w:t>
      </w:r>
      <w:r>
        <w:rPr>
          <w:bCs/>
          <w:sz w:val="28"/>
          <w:szCs w:val="28"/>
        </w:rPr>
        <w:t xml:space="preserve">solicitando, nos termos da Lei Orgânica do Município, </w:t>
      </w:r>
      <w:r>
        <w:rPr>
          <w:sz w:val="28"/>
          <w:szCs w:val="28"/>
        </w:rPr>
        <w:t>a possibilidade de instalar uma valeta para escoamento de água ou estudar medidas que possam resolver o problema de água empoçada em local ao lado da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390, na Rua Bernardo Augusto Rodrigues da Silva, no Rio Bonito Campo e Náu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27T16:56:00Z</dcterms:modified>
  <cp:revision>12</cp:revision>
  <dc:subject/>
  <dc:title/>
</cp:coreProperties>
</file>