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fluxo de veículos na Rua Cristiano Cassemiro ( antiga Rua 12 ), no Conjunto Habitacional “Dr. Antônio Delmanto” – Cohab VI, é muito inten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referida via, nas proximidades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46, os motoristas abusam da velocidade causando insegurança em moradores locais e em pedestres que circulam diariamente por destacada áre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sz w:val="28"/>
          <w:szCs w:val="28"/>
        </w:rPr>
        <w:t>a possibilidade de instalar redutor de velocidade, tipo lombada, na Rua Cristiano Cassemiro (antiga Rua 12), proximidades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46, no Conjunto Habitacional “Dr. Antônio Delmanto” - Cohab VI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1T18:57:00Z</dcterms:modified>
  <cp:revision>10</cp:revision>
  <dc:subject/>
  <dc:title/>
</cp:coreProperties>
</file>